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1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– 2025</w:t>
        <w:tab/>
        <w:tab/>
        <w:tab/>
        <w:tab/>
        <w:tab/>
        <w:tab/>
        <w:tab/>
        <w:tab/>
        <w:tab/>
        <w:tab/>
        <w:t xml:space="preserve">JOAN </w:t>
        <w:tab/>
        <w:t>31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FROM BUS YARD LEAVE 8:05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RD/RTE 5 NORTH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66 PROSPECT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LEASAN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8 PLEASAN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GARDNER ST &amp; PLEASANT ST (#6 GARDNER, #22 PLEASA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MAIN &amp; MAPLE (#10, #16 MAPLE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00, #205, #242, #259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RED HILL PA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 MAIN ST RT 5 SOU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WAT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47 SOUTH WAT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@ SIDEWALK OF APARTMENTS (#233/#229 SOUTH WATER ST GETS ON HERE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00 SOUTH WATER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IDGE ST</w:t>
      </w:r>
    </w:p>
    <w:p>
      <w:pPr>
        <w:pStyle w:val="Normal"/>
        <w:rPr/>
      </w:pPr>
      <w:r>
        <w:rPr>
          <w:rFonts w:cs="Verdana" w:ascii="Verdana" w:hAnsi="Verdana"/>
        </w:rPr>
        <w:t>RIGHT ON DEA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8, #23 DE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CHOOL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IDGE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15, #161 BRIDG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ROAD BROOK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1 PM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66 PROSPECT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LEASAN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8 PLEASAN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GARDNER ST &amp; PLEASANT ST (#6 GARDNER, #22 PLEASANT)</w:t>
      </w:r>
    </w:p>
    <w:p>
      <w:pPr>
        <w:pStyle w:val="Normal"/>
        <w:rPr/>
      </w:pPr>
      <w:r>
        <w:rPr>
          <w:rFonts w:cs="Verdana" w:ascii="Verdana" w:hAnsi="Verdana"/>
        </w:rPr>
        <w:t>LEFT ON NOR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MAIN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MAIN &amp; MAPL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00, #205, #242, #259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RED HLL PARK</w:t>
      </w:r>
    </w:p>
    <w:p>
      <w:pPr>
        <w:pStyle w:val="Normal"/>
        <w:rPr/>
      </w:pPr>
      <w:r>
        <w:rPr>
          <w:rFonts w:cs="Verdana" w:ascii="Verdana" w:hAnsi="Verdana"/>
        </w:rPr>
        <w:t>RIGHT ON SOUTH MAIN ST RT 5 SOU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OUTH WATER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@ SIDEWALK OF APARTMENTS (#233/#229 SOUTH WATER ST GETS OFF HERE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54, #100 SOUTH WATER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IDG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A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8, #23 DEAN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CHOOL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IDGE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15, #161 BRIDGE ST</w:t>
      </w:r>
    </w:p>
    <w:p>
      <w:pPr>
        <w:pStyle w:val="Normal"/>
        <w:rPr/>
      </w:pPr>
      <w:r>
        <w:rPr>
          <w:rFonts w:cs="Verdana" w:ascii="Verdana" w:hAnsi="Verdana"/>
        </w:rPr>
        <w:t>STRA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CK TO Y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6:00Z</dcterms:created>
  <dc:creator>Acer Laptop User</dc:creator>
  <dc:description/>
  <cp:keywords/>
  <dc:language>en-US</dc:language>
  <cp:lastModifiedBy>Justine Ryan</cp:lastModifiedBy>
  <cp:lastPrinted>2024-02-01T15:46:00Z</cp:lastPrinted>
  <dcterms:modified xsi:type="dcterms:W3CDTF">2024-08-15T10:44:00Z</dcterms:modified>
  <cp:revision>157</cp:revision>
  <dc:subject/>
  <dc:title>BROADBROOK SCHOOL RUN #1 AM</dc:title>
</cp:coreProperties>
</file>