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10 A.M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:05 AM – 3:40 P.M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>JESSICA</w:t>
        <w:tab/>
        <w:t xml:space="preserve"> </w:t>
        <w:tab/>
        <w:t>6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VE CHURCH PARKING LOT APPROX 8:13AM. 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CORNER NORTH RD &amp; CANYON RIDGE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YOSKY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0 YOSK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ELROS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9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31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ROSPECT HILL RD (RT5)</w:t>
      </w:r>
    </w:p>
    <w:p>
      <w:pPr>
        <w:pStyle w:val="Normal"/>
        <w:rPr/>
      </w:pPr>
      <w:r>
        <w:rPr>
          <w:rFonts w:cs="Verdana" w:ascii="Verdana" w:hAnsi="Verdana"/>
        </w:rPr>
        <w:t>LEFT ON PROSPECT HILL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PROSPECT HILL DR &amp; CRICKET (#23 PH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CRICKET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0, #22 CRICKE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ROSPECT HILL DR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65, #78, #101 PROSPECT HILL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BROADVIEW LA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8 BROAD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ROSPECT HILL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URRUP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KL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STOP #132, #156, #210 NORTH RD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ROLOCUT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3 ROLOCUT RD – (MON &amp; WED ONLY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WELLS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PDAT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10 P.M.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NORTH RD &amp; CANYON RIDGE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YOSK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0 YOSK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ELROS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9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31/#132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ROSPECT HILL RD (RT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ROSPECT HILL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PROSPECT HILL &amp; CRICKET (#23 PH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CRICKET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0, #22 CRICKE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ROSPECT HILL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78, #101 PROSPECT HILL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BROADVIEW LN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#18, #24 BROADVIEW L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ROSPECT HILL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URRUP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K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56, #210 NORTH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ROLOCUT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3 ROLOCUT RD – (MON &amp; WED ONLY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WELLS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NORTH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  <w:t>BACK TO BUS YARD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9:00Z</dcterms:created>
  <dc:creator>Acer Laptop User</dc:creator>
  <dc:description/>
  <cp:keywords/>
  <dc:language>en-US</dc:language>
  <cp:lastModifiedBy>Justine Ryan</cp:lastModifiedBy>
  <cp:lastPrinted>2023-12-14T14:05:00Z</cp:lastPrinted>
  <dcterms:modified xsi:type="dcterms:W3CDTF">2024-06-24T14:41:00Z</dcterms:modified>
  <cp:revision>112</cp:revision>
  <dc:subject/>
  <dc:title>BROADBROOK SCHOOL RUN #10 AM</dc:title>
</cp:coreProperties>
</file>