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OAD BROOK SCHOOL RUN #11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9:05 AM – 3:40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-2025</w:t>
        <w:tab/>
        <w:tab/>
        <w:tab/>
        <w:tab/>
        <w:tab/>
        <w:tab/>
        <w:tab/>
        <w:tab/>
        <w:tab/>
        <w:t>HELENA</w:t>
        <w:tab/>
        <w:tab/>
        <w:t>718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E MIDDLE SCHOOL @ 8:10A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 BB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 (THUR &amp; FRI) MAIN ST – (8:11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ROAD BROOK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ELROS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60 MELROSE RD – (8:15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HT ON GRANT RD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STOP #20 GRANT RD – (8:18AM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HT ON ABBE RD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BROAD BROOK RD</w:t>
      </w:r>
    </w:p>
    <w:p>
      <w:pPr>
        <w:pStyle w:val="Normal"/>
        <w:rPr/>
      </w:pPr>
      <w:r>
        <w:rPr>
          <w:rFonts w:cs="Verdana" w:ascii="Verdana" w:hAnsi="Verdana"/>
        </w:rPr>
        <w:t>STRAIGHT ON KREYSSIG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ELROS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35 MELROSE RD – (8:22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FT ON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vertAlign w:val="superscript"/>
        </w:rPr>
        <w:t>ST</w:t>
      </w:r>
      <w:r>
        <w:rPr>
          <w:rFonts w:cs="Verdana" w:ascii="Verdana" w:hAnsi="Verdana"/>
        </w:rPr>
        <w:t xml:space="preserve"> MARGARET D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6, #10, #31, #36 MARGARET DR - (8:25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ELRO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BROAD BROOK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9 BROAD BROOK RD – (8:31AM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365 NORTH RD – (8:32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HARRING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37 HARRINGTON RD – (8:34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IC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308, #310 NORTH RD – (8:36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 ST TO BB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OAD BROOK SCHOOL RUN #11 PM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MAIN ST BB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6, (#1 THUR &amp; FRI)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365 NORTH RD (BLOCK INTERSECTIO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HARRING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BRIDAL PATH &amp; HARRINGTON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37 HARRINGTO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IC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308, #310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BROAD BROOK RD</w:t>
      </w:r>
    </w:p>
    <w:p>
      <w:pPr>
        <w:pStyle w:val="Normal"/>
        <w:rPr/>
      </w:pPr>
      <w:r>
        <w:rPr>
          <w:rFonts w:cs="Verdana" w:ascii="Verdana" w:hAnsi="Verdana"/>
        </w:rPr>
        <w:t>LEFT ON MELROS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60, #153 MELROS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GRANT RD</w:t>
        <w:tab/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STOP #20 GRANT RD</w:t>
      </w: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>STRAIGHT ON KREYSSIG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ELROSE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35 MELROSE RD</w:t>
      </w:r>
    </w:p>
    <w:p>
      <w:pPr>
        <w:pStyle w:val="Normal"/>
        <w:rPr/>
      </w:pPr>
      <w:r>
        <w:rPr>
          <w:rFonts w:cs="Verdana" w:ascii="Verdana" w:hAnsi="Verdana"/>
        </w:rPr>
        <w:t xml:space="preserve">LEFT ON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vertAlign w:val="superscript"/>
        </w:rPr>
        <w:t>ST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MARGARET DR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6, #10, #31 MARGARET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ELROSE</w:t>
      </w:r>
    </w:p>
    <w:p>
      <w:pPr>
        <w:pStyle w:val="Normal"/>
        <w:rPr/>
      </w:pPr>
      <w:r>
        <w:rPr>
          <w:rFonts w:cs="Verdana" w:ascii="Verdana" w:hAnsi="Verdana"/>
        </w:rPr>
        <w:t>LEFT ON BROAD BROOK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CK TO Y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4:00Z</dcterms:created>
  <dc:creator>Acer Laptop User</dc:creator>
  <dc:description/>
  <cp:keywords/>
  <dc:language>en-US</dc:language>
  <cp:lastModifiedBy>Justine Ryan</cp:lastModifiedBy>
  <cp:lastPrinted>2023-01-24T12:46:00Z</cp:lastPrinted>
  <dcterms:modified xsi:type="dcterms:W3CDTF">2024-08-15T11:11:00Z</dcterms:modified>
  <cp:revision>99</cp:revision>
  <dc:subject/>
  <dc:title>BROADBROOK SCHOOL RUN #11 AM</dc:title>
</cp:coreProperties>
</file>