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ROAD BROOK SCHOOL RUN #12 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9:05 AM – 3:40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24 – 2025</w:t>
        <w:tab/>
        <w:tab/>
        <w:tab/>
        <w:tab/>
        <w:tab/>
        <w:tab/>
        <w:tab/>
        <w:tab/>
        <w:tab/>
        <w:tab/>
        <w:t>AUBREY  717</w:t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AVE MIDDLE SCHOOL APPROX 8:15 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ILL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OLD ELLINGTON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3 OLD ELLINGTON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HELENA DR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ELAINE D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9 ELAINE D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INDSORVILLE R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44, #46, #48, #56 WINDSOR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APPING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ILLER R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41, #66, #75/#76, #88 MILLER RD</w:t>
      </w:r>
    </w:p>
    <w:p>
      <w:pPr>
        <w:pStyle w:val="Normal"/>
        <w:rPr/>
      </w:pPr>
      <w:r>
        <w:rPr>
          <w:rFonts w:cs="Verdana" w:ascii="Verdana" w:hAnsi="Verdana"/>
        </w:rPr>
        <w:t>RIGHT ON GRIFFIN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93 GRIFF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GRAH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ORRIS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TOP #35 MORRIS RD 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</w:rPr>
        <w:t>LEFT ON STEPPING STONE</w:t>
        <w:tab/>
        <w:tab/>
      </w:r>
      <w:r>
        <w:rPr>
          <w:rFonts w:cs="Verdana" w:ascii="Verdana" w:hAnsi="Verdana"/>
          <w:b/>
          <w:i/>
          <w:highlight w:val="yellow"/>
          <w:u w:val="single"/>
        </w:rPr>
        <w:t>TURN &amp; RETUR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ORRIS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GRAHAM R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45 GRAH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ILLER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APPING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INDSORVILLE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3A WINDSOR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YE ST TO BB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PDATED 8/13/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ROAD BROOK SCHOOL RUN #12 PM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OLD ELLINGTO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INDSORVILL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3A WINDSOR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LIGHT RIGHT ON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ILL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OLD ELLINGTON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3 OLD ELLINGTO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INDSORVILLE R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44, #46, #48, #56 WINDSOR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APPING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ILLER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41, #65, #75/#76, #88 MILLER RD</w:t>
      </w:r>
    </w:p>
    <w:p>
      <w:pPr>
        <w:pStyle w:val="Normal"/>
        <w:rPr/>
      </w:pPr>
      <w:r>
        <w:rPr>
          <w:rFonts w:cs="Verdana" w:ascii="Verdana" w:hAnsi="Verdana"/>
        </w:rPr>
        <w:t>RIGHT ON GRIFFIN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93 GRIFF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GRAHAM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ORRIS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35 MORRIS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APPING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INDSOR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LIGHT RIGHT ON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BUS YA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46:00Z</dcterms:created>
  <dc:creator>Acer Laptop User</dc:creator>
  <dc:description/>
  <cp:keywords/>
  <dc:language>en-US</dc:language>
  <cp:lastModifiedBy>Justine Ryan</cp:lastModifiedBy>
  <cp:lastPrinted>2021-12-20T12:50:00Z</cp:lastPrinted>
  <dcterms:modified xsi:type="dcterms:W3CDTF">2024-08-16T13:57:00Z</dcterms:modified>
  <cp:revision>101</cp:revision>
  <dc:subject/>
  <dc:title>BROADBROOK SCHOOL RUN #12 AM</dc:title>
</cp:coreProperties>
</file>