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13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ab/>
        <w:t>MICHELLE  931</w:t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MS APPROX 8:08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ERY RD</w:t>
      </w:r>
    </w:p>
    <w:p>
      <w:pPr>
        <w:pStyle w:val="Normal"/>
        <w:rPr/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OUTH MAIN ST RTE 5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82, #132 SOUTH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1</w:t>
      </w:r>
      <w:r>
        <w:rPr>
          <w:rFonts w:cs="Verdana" w:ascii="Verdana" w:hAnsi="Verdana"/>
          <w:b/>
          <w:u w:val="single"/>
          <w:vertAlign w:val="superscript"/>
        </w:rPr>
        <w:t>ST</w:t>
      </w:r>
      <w:r>
        <w:rPr>
          <w:rFonts w:cs="Verdana" w:ascii="Verdana" w:hAnsi="Verdana"/>
          <w:b/>
          <w:u w:val="single"/>
        </w:rPr>
        <w:t xml:space="preserve"> ENTRANCE FAIRWAY DR/#178 SOUTH MAIN 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FT ON ABB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0, #75 ABB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CANTIC RD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</w:rPr>
        <w:t>LEFT ON OAKWOOD DR</w:t>
        <w:tab/>
        <w:tab/>
      </w:r>
      <w:r>
        <w:rPr>
          <w:rFonts w:cs="Verdana" w:ascii="Verdana" w:hAnsi="Verdana"/>
          <w:b/>
          <w:bCs/>
          <w:i/>
          <w:iCs/>
          <w:u w:val="single"/>
        </w:rPr>
        <w:t>T&amp;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CANTIC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19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TOUGH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88, #75/#74, #38 STOUGH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@ STOUGHTON RIDGE CON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 RT 5 NOR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HELPS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WORK &amp; PLAY DAYCARE #20 PHELP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A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LD ELL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13 PM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A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 MAIN ST RT 5 SOUT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82, #132 SOUTH MAIN ST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1</w:t>
      </w:r>
      <w:r>
        <w:rPr>
          <w:rFonts w:cs="Verdana" w:ascii="Verdana" w:hAnsi="Verdana"/>
          <w:b/>
          <w:u w:val="single"/>
          <w:vertAlign w:val="superscript"/>
        </w:rPr>
        <w:t>ST</w:t>
      </w:r>
      <w:r>
        <w:rPr>
          <w:rFonts w:cs="Verdana" w:ascii="Verdana" w:hAnsi="Verdana"/>
          <w:b/>
          <w:u w:val="single"/>
        </w:rPr>
        <w:t xml:space="preserve"> ENTRANCE &amp; SOUTH MAIN ST/#178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ABB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0, #75 ABB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TOUGH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88, #75/#74, #38 STOUGH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STOUGHTON RIDGE CON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 RT 5 NOR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HELPS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WORK &amp; PLAY DAYCARE #20 PHELP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US Y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6:00Z</dcterms:created>
  <dc:creator>Acer Laptop User</dc:creator>
  <dc:description/>
  <cp:keywords/>
  <dc:language>en-US</dc:language>
  <cp:lastModifiedBy>Justine Ryan</cp:lastModifiedBy>
  <cp:lastPrinted>2023-09-12T09:55:00Z</cp:lastPrinted>
  <dcterms:modified xsi:type="dcterms:W3CDTF">2024-07-10T12:11:00Z</dcterms:modified>
  <cp:revision>56</cp:revision>
  <dc:subject/>
  <dc:title>BROADBROOK SCHOOL RUN #13 AM</dc:title>
</cp:coreProperties>
</file>