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u w:val="single"/>
        </w:rPr>
        <w:t>BROAD BROOK SCHOOL RUN #6 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9:05 AM – 3:40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24 – 2025</w:t>
        <w:tab/>
        <w:tab/>
        <w:tab/>
        <w:tab/>
        <w:tab/>
        <w:tab/>
        <w:tab/>
        <w:tab/>
        <w:tab/>
        <w:tab/>
        <w:t>RALPH</w:t>
        <w:tab/>
        <w:t>92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AVE MIDDLE SCHOOL APPROX 8:16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OMELIA D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ALLEN D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47 OMELIA RD (GETS ON GRASS ON ALLEN DR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TOP #17 ALLEN </w:t>
      </w:r>
    </w:p>
    <w:p>
      <w:pPr>
        <w:pStyle w:val="Normal"/>
        <w:rPr/>
      </w:pPr>
      <w:r>
        <w:rPr>
          <w:rFonts w:cs="Verdana" w:ascii="Verdana" w:hAnsi="Verdana"/>
        </w:rPr>
        <w:t>LEFT ON PETTICOAT L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0 PETTICOAT L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YE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36, #340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GHT ON SAXTON WAY FOR </w:t>
        <w:tab/>
      </w:r>
      <w:r>
        <w:rPr>
          <w:rFonts w:cs="Verdana" w:ascii="Verdana" w:hAnsi="Verdana"/>
          <w:b/>
          <w:bCs/>
          <w:i/>
          <w:highlight w:val="yellow"/>
          <w:u w:val="single"/>
        </w:rPr>
        <w:t>TURN &amp; RETUR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Y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333, #247 RYE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OF DEMPSEY &amp; RYE (NAPOLEON DR GETS ON HERE)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148, #119, #91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HAY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NORTON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OF REGGIE WAY &amp; NORTO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FOLKSTONE RD &amp; NOR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OLD ELLINGTON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45 OLD ELLINGTO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YE ST</w:t>
      </w:r>
    </w:p>
    <w:p>
      <w:pPr>
        <w:pStyle w:val="Normal"/>
        <w:rPr/>
      </w:pPr>
      <w:r>
        <w:rPr>
          <w:rFonts w:cs="Verdana" w:ascii="Verdana" w:hAnsi="Verdana"/>
        </w:rPr>
        <w:t>TO BROAD BROOK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ROAD BROOK SCHOOL RUN #6 PM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OM BB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OMELIA D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47 OMELIA DR (GETS OFF ON GRASS ON ALLEN DR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7 ALLEN</w:t>
      </w:r>
    </w:p>
    <w:p>
      <w:pPr>
        <w:pStyle w:val="Normal"/>
        <w:rPr/>
      </w:pPr>
      <w:r>
        <w:rPr>
          <w:rFonts w:cs="Verdana" w:ascii="Verdana" w:hAnsi="Verdana"/>
        </w:rPr>
        <w:t>LEFT ON PETTICOAT L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0 PETTICOAT L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Y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36, #340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AXTON WAY FOR</w:t>
        <w:tab/>
        <w:tab/>
        <w:t xml:space="preserve"> </w:t>
      </w:r>
      <w:r>
        <w:rPr>
          <w:rFonts w:cs="Verdana" w:ascii="Verdana" w:hAnsi="Verdana"/>
          <w:b/>
          <w:bCs/>
          <w:i/>
          <w:highlight w:val="yellow"/>
          <w:u w:val="single"/>
        </w:rPr>
        <w:t>TURN &amp; RETUR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Y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337, #333, #247 RYE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OF DEMPSEY &amp; RYE (WHEN ON)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148, #119, #91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HAY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NORTON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OF REGGIE WAY &amp; NORTO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FOLKSTONE RD &amp; NOR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OLD ELLINGTON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45 OLD ELLINGTON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CK TO YA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42:00Z</dcterms:created>
  <dc:creator>Acer Laptop User</dc:creator>
  <dc:description/>
  <cp:keywords/>
  <dc:language>en-US</dc:language>
  <cp:lastModifiedBy>Justine Ryan</cp:lastModifiedBy>
  <cp:lastPrinted>2023-12-11T13:46:00Z</cp:lastPrinted>
  <dcterms:modified xsi:type="dcterms:W3CDTF">2024-08-15T10:56:00Z</dcterms:modified>
  <cp:revision>95</cp:revision>
  <dc:subject/>
  <dc:title>BROADBROOK SCHOOL RUN #6 AM</dc:title>
</cp:coreProperties>
</file>