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RUN #11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ab/>
        <w:tab/>
        <w:t>HELENA</w:t>
        <w:tab/>
        <w:tab/>
        <w:t>7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3 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74 OLD ELLINGTON RD – (6:52AM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FOLKSTONE/REGGIE WAY – (6:5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Y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93, #119 RYE ST – (6:55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AXTON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 SAXTON LN – (7:00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63, 316, #263 RYE ST – (7:01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GHT LEFT ON ELLSW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RAIGHT ON TROMLEY RD 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RUN #11 PM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OUTSIDE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TO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 CEMETERY RD </w:t>
      </w:r>
    </w:p>
    <w:p>
      <w:pPr>
        <w:pStyle w:val="Normal"/>
        <w:rPr/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LLSW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GHT 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AXTON L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 SAXTON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363, #316, #263, #119, #93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YFIELD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ON RD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STOP CORNER REGGIE WAY/FOLKSTONE &amp; NORTON</w:t>
        <w:tab/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 xml:space="preserve">RIGHT ON OLD ELLINGTON RD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STOP #74 OLD ELLINGTON RD</w:t>
      </w: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BBS TO DROP OFF HS STUD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4:00Z</dcterms:created>
  <dc:creator>Acer Laptop User</dc:creator>
  <dc:description/>
  <cp:keywords/>
  <dc:language>en-US</dc:language>
  <cp:lastModifiedBy>Justine Ryan</cp:lastModifiedBy>
  <cp:lastPrinted>2023-11-17T14:03:00Z</cp:lastPrinted>
  <dcterms:modified xsi:type="dcterms:W3CDTF">2024-06-24T15:22:00Z</dcterms:modified>
  <cp:revision>106</cp:revision>
  <dc:subject/>
  <dc:title>EAST WINDSOR HIGH RUN #11AM</dc:title>
</cp:coreProperties>
</file>