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- #3 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30 AM – 2:05 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24-2025</w:t>
        <w:tab/>
        <w:tab/>
        <w:tab/>
        <w:tab/>
        <w:tab/>
        <w:tab/>
        <w:tab/>
        <w:tab/>
        <w:tab/>
        <w:t xml:space="preserve">DAWN   </w:t>
        <w:tab/>
        <w:tab/>
        <w:t>605</w:t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E EW YARD APPROX 6:35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NORTH RD</w:t>
      </w:r>
    </w:p>
    <w:p>
      <w:pPr>
        <w:pStyle w:val="Normal"/>
        <w:rPr/>
      </w:pPr>
      <w:r>
        <w:rPr>
          <w:rFonts w:cs="Verdana" w:ascii="Verdana" w:hAnsi="Verdana"/>
        </w:rPr>
        <w:t>STRAIGHT ONTO BROAD 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MELROSE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EAST ROA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8 EAST RD – (6:43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SULLIVAN FARMS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24 SULLIVAN FARMS RD (#16 EASTWOOD GETS ON HERE) – (6:46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FT ON EASTWOOD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0, #6 EASTWOOD – (6:50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SULLIVAN FARMS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DEPOT &amp; EAST RD (#165, #163 DEPOT &amp; #142 EAST RD GET ON HERE) – (6:51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P #123 DEPOT ST – (6:52AM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PERRI LANE &amp; DEPOT ST (#18 PERRI, #3 PIERCE LN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FARMS RD &amp; DEPOT ST (#15 FARMS RD) – (6:53AM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MAPLE AVE &amp; DEPOT ST (#14 MAPLE AVE, #57 DEPOT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EMILY RD &amp; DEPOT ST (#30, #35, #38B, #45 DEPOT ST GETS ON HERE) – (6:54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8 RYE ST – (6:58A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PDATED 5/3/2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AST WINDSOR HIGH # 3P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EHIND CROSSWALK OUTSIDE LAN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TROMLE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IGHT ON CEMETERY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OMELIA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RYE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48 RYE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GHT ON DEPO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DEPOT &amp; EMILY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DEPOT &amp; MAPL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SKINNER/FARMS/DEPO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OF DEPOT ST &amp; PERRI LAN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23 DEPOT S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TOP CORNER DEPOT ST &amp; EAST 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EAS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CORNER SULLIVAN FARMS &amp; EAST RD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TOP #123, #85, #18 EAST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ELROSE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BROADBROOK 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FT ON MAIN ST 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O MIDDLE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6:00Z</dcterms:created>
  <dc:creator>Acer Laptop User</dc:creator>
  <dc:description/>
  <cp:keywords/>
  <dc:language>en-US</dc:language>
  <cp:lastModifiedBy>Justine Ryan</cp:lastModifiedBy>
  <dcterms:modified xsi:type="dcterms:W3CDTF">2024-05-03T13:37:00Z</dcterms:modified>
  <cp:revision>101</cp:revision>
  <dc:subject/>
  <dc:title>EAST WINDSOR HIGH - #3AM</dc:title>
</cp:coreProperties>
</file>