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7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ab/>
        <w:tab/>
        <w:tab/>
        <w:t>JOSH</w:t>
        <w:tab/>
        <w:tab/>
        <w:t>215</w:t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38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25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KREYSSIG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1, #18 KREYSSIG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KREYSSIG &amp; PEASE RD (#28 PEASE R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 BROOK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61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3, #139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ELROSE RD &amp; GRANT RD (#123 MELROSE R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u w:val="single"/>
        </w:rPr>
        <w:t>STOP #22 GRANT RD</w:t>
        <w:tab/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i/>
          <w:iCs/>
          <w:u w:val="single"/>
        </w:rPr>
        <w:t>T&amp;R @ BARN ON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EWBERR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GREENWOODS LANE &amp; NEWBERR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8 NEWBER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HOMPS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 STOP SIGN TAKE A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5/7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HIGH #7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ND</w:t>
      </w:r>
      <w:r>
        <w:rPr>
          <w:rFonts w:cs="Verdana" w:ascii="Verdana" w:hAnsi="Verdana"/>
          <w:b/>
          <w:u w:val="single"/>
        </w:rPr>
        <w:t xml:space="preserve"> IN LINE IN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M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EWBERR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GREENWOODS LANE &amp; NEWBERR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8 NEWBERRY RD</w:t>
      </w:r>
    </w:p>
    <w:p>
      <w:pPr>
        <w:pStyle w:val="Normal"/>
        <w:rPr/>
      </w:pPr>
      <w:r>
        <w:rPr>
          <w:rFonts w:cs="Verdana" w:ascii="Verdana" w:hAnsi="Verdana"/>
        </w:rPr>
        <w:t>RIGH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RIC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HARRING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HARRINGTON RD &amp; BRIDAL PATH (PM 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STOP #225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KREYSSIG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1, #18 KREYSSIG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KREYSSIG &amp; PEA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 BROOK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61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3, #139 MELROSE RD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STOP CORNER MELROSE RD &amp; GRAN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u w:val="single"/>
        </w:rPr>
        <w:t>STOP #22 GRANT RD</w:t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/>
          <w:bCs/>
          <w:i/>
          <w:iCs/>
          <w:u w:val="single"/>
        </w:rPr>
        <w:t>T&amp;R @ BARN ON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40:00Z</dcterms:created>
  <dc:creator>Acer Laptop User</dc:creator>
  <dc:description/>
  <cp:keywords/>
  <dc:language>en-US</dc:language>
  <cp:lastModifiedBy>Justine Ryan</cp:lastModifiedBy>
  <cp:lastPrinted>2023-08-21T10:39:00Z</cp:lastPrinted>
  <dcterms:modified xsi:type="dcterms:W3CDTF">2024-05-07T13:31:00Z</dcterms:modified>
  <cp:revision>73</cp:revision>
  <dc:subject/>
  <dc:title>EAST WINDSOR HIGH #7AM</dc:title>
</cp:coreProperties>
</file>