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9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- 2025</w:t>
        <w:tab/>
        <w:tab/>
        <w:tab/>
        <w:tab/>
        <w:tab/>
        <w:tab/>
        <w:tab/>
        <w:t xml:space="preserve">       </w:t>
        <w:tab/>
        <w:tab/>
        <w:t>MARK</w:t>
        <w:tab/>
        <w:t>2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AST WINDSOR YARD APPROX 6:4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ICK UP #156 NORTH RD “BEFORE LEAVING BUS YARD’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MAIN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INTO MILLPOND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AT BUS STOP 10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&amp; 11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GRADE ONLY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ORRUP RD</w:t>
      </w:r>
    </w:p>
    <w:p>
      <w:pPr>
        <w:pStyle w:val="Normal"/>
        <w:rPr/>
      </w:pPr>
      <w:r>
        <w:rPr>
          <w:rFonts w:cs="Verdana" w:ascii="Verdana" w:hAnsi="Verdana"/>
        </w:rPr>
        <w:t>LEFT ON PROSECT HILL D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BUTTON LN &amp; PROSPECT HILL DR (#18 BROADVIEW LN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CRICKET #14, #20 CRICKE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53, #13, #5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O HIGH SCHOOL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8/21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HIGH #9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INSIDE L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 MAIN ST RT 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D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5, #13, #53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CORNER </w:t>
      </w:r>
      <w:r>
        <w:rPr>
          <w:rFonts w:cs="Verdana" w:ascii="Verdana" w:hAnsi="Verdana"/>
          <w:b/>
          <w:u w:val="single"/>
          <w:vertAlign w:val="superscript"/>
        </w:rPr>
        <w:t xml:space="preserve"> 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ND</w:t>
      </w:r>
      <w:r>
        <w:rPr>
          <w:rFonts w:cs="Verdana" w:ascii="Verdana" w:hAnsi="Verdana"/>
          <w:b/>
          <w:u w:val="single"/>
        </w:rPr>
        <w:t xml:space="preserve"> CRICKE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BUTTON LN &amp;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ORRUP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6 NORTH RD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/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INTO MILLPON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AT BUS S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MAIN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O MIDDLE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52:00Z</dcterms:created>
  <dc:creator>Acer Laptop User</dc:creator>
  <dc:description/>
  <cp:keywords/>
  <dc:language>en-US</dc:language>
  <cp:lastModifiedBy>Justine Ryan</cp:lastModifiedBy>
  <cp:lastPrinted>2023-12-18T14:19:00Z</cp:lastPrinted>
  <dcterms:modified xsi:type="dcterms:W3CDTF">2024-08-21T12:51:00Z</dcterms:modified>
  <cp:revision>99</cp:revision>
  <dc:subject/>
  <dc:title>EAST WINDSOR HIGH #9AM</dc:title>
</cp:coreProperties>
</file>