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MIDDLE SCHOOL RUN #10 A.M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8:04 AM – 2:45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 – 2025</w:t>
        <w:tab/>
        <w:tab/>
        <w:tab/>
        <w:tab/>
        <w:tab/>
        <w:tab/>
        <w:tab/>
        <w:tab/>
        <w:tab/>
        <w:t>JESSICA</w:t>
        <w:tab/>
        <w:tab/>
        <w:t>608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</w:rPr>
        <w:t>LEAVE HIGH SCHOOL APPROX 7:20 AM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EWBERRY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GREENWOODS COND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INKLER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ELLS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NORTH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31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KLER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BORRUP RD</w:t>
      </w:r>
    </w:p>
    <w:p>
      <w:pPr>
        <w:pStyle w:val="Normal"/>
        <w:rPr/>
      </w:pPr>
      <w:r>
        <w:rPr>
          <w:rFonts w:cs="Verdana" w:ascii="Verdana" w:hAnsi="Verdana"/>
        </w:rPr>
        <w:t>LEFT ON PROSPECT HILL DR</w:t>
      </w:r>
    </w:p>
    <w:p>
      <w:pPr>
        <w:pStyle w:val="Normal"/>
        <w:rPr/>
      </w:pPr>
      <w:r>
        <w:rPr>
          <w:rFonts w:cs="Verdana" w:ascii="Verdana" w:hAnsi="Verdana"/>
        </w:rPr>
        <w:t>RIGHT ON BROADVIEW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8 BROADVIEW</w:t>
      </w:r>
    </w:p>
    <w:p>
      <w:pPr>
        <w:pStyle w:val="Normal"/>
        <w:rPr/>
      </w:pPr>
      <w:r>
        <w:rPr>
          <w:rFonts w:cs="Verdana" w:ascii="Verdana" w:hAnsi="Verdana"/>
        </w:rPr>
        <w:t xml:space="preserve">LEFT ON BUTTO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PROSPECT HILL DR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57 PROSPECT HILL D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1</w:t>
      </w:r>
      <w:r>
        <w:rPr>
          <w:rFonts w:cs="Verdana" w:ascii="Verdana" w:hAnsi="Verdana"/>
          <w:b/>
          <w:u w:val="single"/>
          <w:vertAlign w:val="superscript"/>
        </w:rPr>
        <w:t>ST</w:t>
      </w:r>
      <w:r>
        <w:rPr>
          <w:rFonts w:cs="Verdana" w:ascii="Verdana" w:hAnsi="Verdana"/>
          <w:b/>
          <w:u w:val="single"/>
        </w:rPr>
        <w:t xml:space="preserve"> CRICKET &amp; PROSPECT HILL DR (#14, #22 CRICKET)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1, #13 PROSPECT HILL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PROSPECT HILL RD RT 5 NOR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ORTH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97, #310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O MIDDLE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MIDDLE SCHOOL RUN #10 P.M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RST IN LINE BACK OF SCHOOL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NORTH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97, #131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KLER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BORRUP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PROSPECT HILL DR</w:t>
      </w:r>
    </w:p>
    <w:p>
      <w:pPr>
        <w:pStyle w:val="Normal"/>
        <w:rPr/>
      </w:pPr>
      <w:r>
        <w:rPr>
          <w:rFonts w:cs="Verdana" w:ascii="Verdana" w:hAnsi="Verdana"/>
        </w:rPr>
        <w:t>RIGHT ON BROADVIEW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8 BROADWIEW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BUT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PROSPECT HILL D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57 PROSPECT HILL D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1</w:t>
      </w:r>
      <w:r>
        <w:rPr>
          <w:rFonts w:cs="Verdana" w:ascii="Verdana" w:hAnsi="Verdana"/>
          <w:b/>
          <w:u w:val="single"/>
          <w:vertAlign w:val="superscript"/>
        </w:rPr>
        <w:t>ND</w:t>
      </w:r>
      <w:r>
        <w:rPr>
          <w:rFonts w:cs="Verdana" w:ascii="Verdana" w:hAnsi="Verdana"/>
          <w:b/>
          <w:u w:val="single"/>
        </w:rPr>
        <w:t xml:space="preserve"> CRICKET &amp; PROSPECT HILL DR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1, #13 PROSPECT HILL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PROSPECT HILL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NEWBERRY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GREENWOODS CONDOS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WINKLER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NORTH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310 NORTH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DSOR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INTO ST CATHERINES PARKING LO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BB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7:29:00Z</dcterms:created>
  <dc:creator>Acer Laptop User</dc:creator>
  <dc:description/>
  <cp:keywords/>
  <dc:language>en-US</dc:language>
  <cp:lastModifiedBy>Justine Ryan</cp:lastModifiedBy>
  <cp:lastPrinted>2023-09-09T10:11:00Z</cp:lastPrinted>
  <dcterms:modified xsi:type="dcterms:W3CDTF">2024-06-28T11:29:00Z</dcterms:modified>
  <cp:revision>109</cp:revision>
  <dc:subject/>
  <dc:title>EAST WINDSOR MIDDLE SCHOOL RUN #10AM</dc:title>
</cp:coreProperties>
</file>