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AST WINDSOR MIDDLE SCHOOL RUN #11 A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8:04 AM – 2:45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024 – 2025</w:t>
        <w:tab/>
        <w:tab/>
        <w:tab/>
        <w:tab/>
        <w:tab/>
        <w:tab/>
        <w:tab/>
        <w:tab/>
        <w:tab/>
        <w:t>HELENA</w:t>
        <w:tab/>
        <w:tab/>
        <w:t xml:space="preserve">718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AVE HIGH SCHOOL APPROX 7:20 AM </w:t>
      </w:r>
      <w:r>
        <w:rPr>
          <w:rFonts w:cs="Verdana" w:ascii="Verdana" w:hAnsi="Verdana"/>
          <w:b/>
          <w:i/>
        </w:rPr>
        <w:t>FIRST PICKUP 7:27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S MAIN ST RT 5 NORT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PROSPECT HILL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66, #174 PROSPECT HILL RD – (7:27A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PLEASANT ST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28/#26 PLEASANT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OF PLEASANT &amp; GARDNER (#16 GARDNER, #12 PLEASANT) (#1, #7 GRANDVIEW TERRACE) – (7:30A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NORTH MAIN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42 NORTH MAIN ST – (7:31A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BRIDGE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24 BRIDGE ST – (#23 DEAN AVE GETS ON HERE) (7:33A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SOUTH WATER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100 SOUTH WATER ST – (7:34A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SPRING ST</w:t>
      </w:r>
    </w:p>
    <w:p>
      <w:pPr>
        <w:pStyle w:val="Normal"/>
        <w:rPr/>
      </w:pPr>
      <w:r>
        <w:rPr>
          <w:rFonts w:cs="Verdana" w:ascii="Verdana" w:hAnsi="Verdana"/>
        </w:rPr>
        <w:t>LEFT ON MAIN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OF MAIN &amp; MAPLE (#10, #16 MAPLE ST) – (7:36A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BRIDGE ST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115 BRIDGE ST – (7:36A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NORTH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ELROSE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19 MELROSE RD – (7:43AM)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CORNER MELROSE RD &amp; YOSKY RD (#24 YOSKY RD) – (7:43A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YOSK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NORTH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AIN ST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O MIDDLE SCHO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EAST WINDSOR MIDDLE SCHOOL RUN #11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3</w:t>
      </w:r>
      <w:r>
        <w:rPr>
          <w:rFonts w:cs="Verdana" w:ascii="Verdana" w:hAnsi="Verdana"/>
          <w:b/>
          <w:u w:val="single"/>
          <w:vertAlign w:val="superscript"/>
        </w:rPr>
        <w:t>RD</w:t>
      </w:r>
      <w:r>
        <w:rPr>
          <w:rFonts w:cs="Verdana" w:ascii="Verdana" w:hAnsi="Verdana"/>
          <w:b/>
          <w:u w:val="single"/>
        </w:rPr>
        <w:t xml:space="preserve"> IN LINE INSIDE LANE FRONT OF SCHOOL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LEFT ON MAIN ST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NORTH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YOSKY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CORNER YOSKY &amp; MELROS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ELROSE RD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19 MELROS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NORTH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PROSPECT HILL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66, #174 PROSPECT HILL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PLEASANT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28/26 PLEASANT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OF PLEASANT, GARDNER &amp; GRANDVIEW TERRA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NORTH MAIN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42 NORTH MAIN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BRIDGE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24 BRIDGE ST- (#23 DEAN AVE GETS OFF HER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SOUTH WATER ST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100 SOUTH WATER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SCHOOL ST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STOP CORNER DEAN &amp; SCHOOL S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DEAN A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SPRING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AIN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OF MAIN &amp; MAP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BRIDGE ST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115 BRIDGE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NORTH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AIN ST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BB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06:00Z</dcterms:created>
  <dc:creator>Acer Laptop User</dc:creator>
  <dc:description/>
  <cp:keywords/>
  <dc:language>en-US</dc:language>
  <cp:lastModifiedBy>Justine Ryan</cp:lastModifiedBy>
  <cp:lastPrinted>2022-10-29T09:28:00Z</cp:lastPrinted>
  <dcterms:modified xsi:type="dcterms:W3CDTF">2024-07-30T12:09:00Z</dcterms:modified>
  <cp:revision>90</cp:revision>
  <dc:subject/>
  <dc:title>EAST WINDSOR MIDDLE SCHOOL RUN #11AM</dc:title>
</cp:coreProperties>
</file>