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MIDDLE SCHOOL RUN #13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:04 AM – 2:4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 xml:space="preserve">MICHELLE     </w:t>
        <w:tab/>
        <w:t>931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</w:rPr>
        <w:t>LEAVE HIGH SCHOOL APPROX 7:15 A.M.</w:t>
        <w:tab/>
      </w:r>
      <w:r>
        <w:rPr>
          <w:rFonts w:cs="Verdana" w:ascii="Verdana" w:hAnsi="Verdana"/>
          <w:b/>
          <w:bCs/>
          <w:i/>
          <w:iCs/>
          <w:u w:val="single"/>
        </w:rPr>
        <w:t>PICK UP MONITOR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OUTH MAIN ST RTE 5 NORTH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69 SOU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RED HILL PARK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257, #205, #193, #176/#175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PRING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OUTH WATER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26, #154 SOUTH WATER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WAGNER LANE &amp; SOUTH WATER (RIVER HOLLOW)</w:t>
      </w:r>
    </w:p>
    <w:p>
      <w:pPr>
        <w:pStyle w:val="Normal"/>
        <w:rPr/>
      </w:pPr>
      <w:r>
        <w:rPr>
          <w:rFonts w:cs="Verdana" w:ascii="Verdana" w:hAnsi="Verdana"/>
        </w:rPr>
        <w:t>RIGHT ON SOUTH MAIN ST RT 5 SOUTH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WOLCOTT LANDING CONDOS/RIVERVIEW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TROMLEY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1</w:t>
      </w:r>
      <w:r>
        <w:rPr>
          <w:rFonts w:cs="Verdana" w:ascii="Verdana" w:hAnsi="Verdana"/>
          <w:b/>
          <w:bCs/>
          <w:u w:val="single"/>
          <w:vertAlign w:val="superscript"/>
        </w:rPr>
        <w:t>ST</w:t>
      </w:r>
      <w:r>
        <w:rPr>
          <w:rFonts w:cs="Verdana" w:ascii="Verdana" w:hAnsi="Verdana"/>
          <w:b/>
          <w:bCs/>
          <w:u w:val="single"/>
        </w:rPr>
        <w:t xml:space="preserve"> STREET &amp; TROMLEY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2, #95, #122, #141, #159/#161 TROML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ME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EAST WINDSOR MIDDLE SCHOOL RUN #13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vertAlign w:val="superscript"/>
        </w:rPr>
        <w:t>ND</w:t>
      </w:r>
      <w:r>
        <w:rPr>
          <w:rFonts w:cs="Verdana" w:ascii="Verdana" w:hAnsi="Verdana"/>
          <w:b/>
          <w:u w:val="single"/>
        </w:rPr>
        <w:t xml:space="preserve"> IN LINE INSIDE LANE FRONT OF SCHOOL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ME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61/#159, #141, #122, #95, #42 TROMLEY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1</w:t>
      </w:r>
      <w:r>
        <w:rPr>
          <w:rFonts w:cs="Verdana" w:ascii="Verdana" w:hAnsi="Verdana"/>
          <w:b/>
          <w:u w:val="single"/>
          <w:vertAlign w:val="superscript"/>
        </w:rPr>
        <w:t>ST</w:t>
      </w:r>
      <w:r>
        <w:rPr>
          <w:rFonts w:cs="Verdana" w:ascii="Verdana" w:hAnsi="Verdana"/>
          <w:b/>
          <w:u w:val="single"/>
        </w:rPr>
        <w:t xml:space="preserve"> STREET &amp; TROMLEY RD</w:t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  <w:t>STRAIGHT INTO HS DROP OFF MONITOR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SOU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MAIN ST RT 5 NORTH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69 SOU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FT ON MAIN ST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RED HILL PARK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257, #242, #205, #193, #176/#175,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PRING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OUTH WATER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26, #154 SOUTH WATER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S WATER &amp; WAGNER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 MAIN ST RT 5 SOUTH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WOLCOTT LANDING CONDOS/RIVERVIEW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MELIA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5:00Z</dcterms:created>
  <dc:creator>Acer Laptop User</dc:creator>
  <dc:description/>
  <cp:keywords/>
  <dc:language>en-US</dc:language>
  <cp:lastModifiedBy>Justine Ryan</cp:lastModifiedBy>
  <cp:lastPrinted>2023-10-17T12:26:00Z</cp:lastPrinted>
  <dcterms:modified xsi:type="dcterms:W3CDTF">2024-06-28T15:07:00Z</dcterms:modified>
  <cp:revision>77</cp:revision>
  <dc:subject/>
  <dc:title>EAST WINDSOR MIDDLE SCHOOL RUN #13AM</dc:title>
</cp:coreProperties>
</file>