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7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 xml:space="preserve">JOSH </w:t>
        <w:tab/>
        <w:t>215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7:2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HELP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TO SCANTIC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HONEY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2, #31 MAHON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ELL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165 WELLS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OLOCUT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41 ROLOCU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IC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7, #39, #53 RIC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6, #37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BRIDAL PATH &amp; HARRINGTON RD (#7, #10 BRIDAL PAT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 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7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vertAlign w:val="superscript"/>
        </w:rPr>
        <w:t>6TH</w:t>
      </w:r>
      <w:r>
        <w:rPr>
          <w:rFonts w:cs="Verdana" w:ascii="Verdana" w:hAnsi="Verdana"/>
          <w:b/>
          <w:u w:val="single"/>
        </w:rPr>
        <w:t xml:space="preserve">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/>
      </w:pPr>
      <w:r>
        <w:rPr>
          <w:rFonts w:cs="Verdana" w:ascii="Verdana" w:hAnsi="Verdana"/>
        </w:rPr>
        <w:t>LEFT ON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BRIDAL PATH &amp;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7 HARR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ICE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53, #39, #7 RIC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LOCU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1 ROLOCU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ELLS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5 WELLS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SHARON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1 SHARON LA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WELLS RD</w:t>
      </w:r>
    </w:p>
    <w:p>
      <w:pPr>
        <w:pStyle w:val="Normal"/>
        <w:rPr/>
      </w:pPr>
      <w:r>
        <w:rPr>
          <w:rFonts w:cs="Verdana" w:ascii="Verdana" w:hAnsi="Verdana"/>
        </w:rPr>
        <w:t>RIGHT ON MAHONEY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22, #31 MAHON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C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O BB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7:00Z</dcterms:created>
  <dc:creator>Acer Laptop User</dc:creator>
  <dc:description/>
  <cp:keywords/>
  <dc:language>en-US</dc:language>
  <cp:lastModifiedBy>Justine Ryan</cp:lastModifiedBy>
  <cp:lastPrinted>2022-11-11T12:02:00Z</cp:lastPrinted>
  <dcterms:modified xsi:type="dcterms:W3CDTF">2024-07-30T12:02:00Z</dcterms:modified>
  <cp:revision>84</cp:revision>
  <dc:subject/>
  <dc:title>EAST WINDSOR MIDDLE SCHOOL RUN #7AM</dc:title>
</cp:coreProperties>
</file>