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8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ab/>
        <w:t>JULIE</w:t>
        <w:tab/>
        <w:t>508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HIGH SCHOOL 7:1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LD ELLINGTON RD</w:t>
      </w:r>
    </w:p>
    <w:p>
      <w:pPr>
        <w:pStyle w:val="Normal"/>
        <w:rPr/>
      </w:pPr>
      <w:r>
        <w:rPr>
          <w:rFonts w:cs="Verdana" w:ascii="Verdana" w:hAnsi="Verdana"/>
        </w:rPr>
        <w:t>LEFT ON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FOLKSTONE &amp;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REGGIE WAY &amp; NORTON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CORNER HOLLY LN &amp;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6 NOR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#148, #236, #316, #340 RYE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AXTON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#363, #225 RYE ST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ELLSWOR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 ELLSWOR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ELLSWORTH &amp; ALLEN (#9 ELLSWORTH RD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IGHT ON OMEL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ALLEN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4, #11 ALLEN D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PETTICOAT LAN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u w:val="single"/>
        </w:rPr>
        <w:t>STOP #10 PETTICOAT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DEMPSEY RD &amp;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91, #48 RYE ST</w:t>
      </w:r>
    </w:p>
    <w:p>
      <w:pPr>
        <w:pStyle w:val="Normal"/>
        <w:rPr>
          <w:rFonts w:ascii="Verdana" w:hAnsi="Verdana" w:cs="Verdana"/>
          <w:b/>
          <w:b/>
          <w:i/>
          <w:i/>
          <w:strike/>
          <w:u w:val="single"/>
        </w:rPr>
      </w:pPr>
      <w:r>
        <w:rPr>
          <w:rFonts w:cs="Verdana" w:ascii="Verdana" w:hAnsi="Verdana"/>
          <w:b/>
          <w:i/>
          <w:strike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8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IN LINE INSIDE LANE FRONT OF SCHOO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LD ELLINGTON</w:t>
      </w:r>
    </w:p>
    <w:p>
      <w:pPr>
        <w:pStyle w:val="Normal"/>
        <w:rPr/>
      </w:pPr>
      <w:r>
        <w:rPr>
          <w:rFonts w:cs="Verdana" w:ascii="Verdana" w:hAnsi="Verdana"/>
        </w:rPr>
        <w:t>LEFT ON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FOLKSTONE &amp; NORTON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REGGIE WAY &amp; NORTON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CORNER HOLLY LN &amp; NORTON RD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66 NORTO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ALLEN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4, #11 ALLEN D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PETTICOA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 PETTICOAT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36, #316, #340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AXTON LA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FT ON RY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363, #225 RY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AIGHT ON ELLSWORTH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 ELLSWORTH (MON &amp; WED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ELLSWORTH &amp; ALLEN D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OMEL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8 OMELIA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PIN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DEMPSEY &amp; RY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48, #91, #48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ST CATHERINE’S PARKING LOT</w:t>
      </w:r>
    </w:p>
    <w:p>
      <w:pPr>
        <w:pStyle w:val="Normal"/>
        <w:rPr/>
      </w:pPr>
      <w:r>
        <w:rPr>
          <w:rFonts w:cs="Verdana" w:ascii="Verdana" w:hAnsi="Verdana"/>
        </w:rPr>
        <w:t>BROAD BROOK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1:00Z</dcterms:created>
  <dc:creator>Acer Laptop User</dc:creator>
  <dc:description/>
  <cp:keywords/>
  <dc:language>en-US</dc:language>
  <cp:lastModifiedBy>Justine Ryan</cp:lastModifiedBy>
  <cp:lastPrinted>2022-12-16T12:19:00Z</cp:lastPrinted>
  <dcterms:modified xsi:type="dcterms:W3CDTF">2024-07-30T12:04:00Z</dcterms:modified>
  <cp:revision>112</cp:revision>
  <dc:subject/>
  <dc:title>EAST WINDSOR MIDDLE SCHOOL RUN #8 AM</dc:title>
</cp:coreProperties>
</file>