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121920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ast Windsor Athletic Club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5 Scholarship Application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both"/>
        <w:rPr/>
      </w:pPr>
      <w:r>
        <w:rPr/>
        <w:t>Since 1998, the East Windsor Athletic Club has provided at least 2 scholarships annually to those scholar athletes that have resided in East Windsor and have continued their education at an accredited college or univers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f you would like to be considered for a scholarship from the East Windsor Athletic Club, please complete the attached applica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quirements for Qualif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Must be a student residing in East Windsor and graduating from East Windsor High School in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Must be attending an accredited college or university in the fall of 20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he student and/or parent must have participated with an East Windsor Athletic Club event or activity (East Windsor Athletic Club Banquet, EWAC Golf Tourney, EWAC projects) during the period of Jan 1, 2024 – April 1, 2025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he student must have earned at least 2 varsity letters for sports in their respective school during their 4 years of high school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 xml:space="preserve">During their 4 years of high school, the student must have </w:t>
      </w:r>
      <w:r>
        <w:rPr>
          <w:sz w:val="24"/>
          <w:u w:val="single"/>
        </w:rPr>
        <w:t>volunteered</w:t>
      </w:r>
      <w:r>
        <w:rPr>
          <w:sz w:val="24"/>
        </w:rPr>
        <w:t xml:space="preserve"> during at least two seasons in helping the in-town youth sports leagues (i.e. soccer, basketball, little league)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The student is required to write an essay of no more than 150 words of how they have given back to the youth sports programs in town, through volunteering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jc w:val="both"/>
        <w:rPr>
          <w:sz w:val="24"/>
        </w:rPr>
      </w:pPr>
      <w:r>
        <w:rPr>
          <w:sz w:val="24"/>
        </w:rPr>
        <w:t>References from each of the youth sports groups in which they volunteered must be included to verify their “giving back”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sz w:val="24"/>
        </w:rPr>
        <w:t xml:space="preserve">Applications must be submitted by May 1, 2025 to: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ast Windsor Athletic Club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C/O William Rab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41 Scantic Road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East Windsor, Ct 06088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lection Proces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ommittee of 5 Athletic Club members (independent of all applications) will review the applications and select at least 2 recipients for scholarship a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/>
        <w:drawing>
          <wp:inline distT="0" distB="0" distL="0" distR="0">
            <wp:extent cx="1219200" cy="125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ast Windsor Athletic Club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025 Scholarship Applicatio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ddress: </w:t>
        <w:tab/>
        <w:tab/>
        <w:tab/>
        <w:tab/>
        <w:tab/>
        <w:tab/>
        <w:t>T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one No:</w:t>
        <w:tab/>
        <w:tab/>
        <w:tab/>
        <w:tab/>
        <w:tab/>
        <w:tab/>
        <w:t xml:space="preserve">E-Ma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gh School:  East Windsor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aduation Date June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arsity Letters</w:t>
      </w:r>
      <w:r>
        <w:rPr>
          <w:sz w:val="24"/>
        </w:rPr>
        <w:t xml:space="preserve"> (please list all varsity letters earned during 4 years of high schoo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olunteer Services</w:t>
      </w:r>
      <w:r>
        <w:rPr>
          <w:sz w:val="24"/>
        </w:rPr>
        <w:t xml:space="preserve"> (please list those sports you provided volunteer services to during your 4 years of high school and contact person’s name/phone # you worked with for each spor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Essay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Please compose an essay of no more than 150 words of how you have given back to the youth sports programs in town, </w:t>
      </w:r>
      <w:r>
        <w:rPr>
          <w:i/>
          <w:sz w:val="24"/>
          <w:u w:val="single"/>
        </w:rPr>
        <w:t>through volunteering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Please attach a typed co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ease submit your application by May 1, 2025 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Windsor Athletic Clu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/o William Raber ▪ 241 Scantic Road ▪ East Windsor ▪ CT ▪ 06088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mes Trombly Memorial</w:t>
      </w:r>
    </w:p>
    <w:p>
      <w:pPr>
        <w:pStyle w:val="Normal"/>
        <w:jc w:val="center"/>
        <w:rPr/>
      </w:pPr>
      <w:r>
        <w:rPr>
          <w:b/>
          <w:sz w:val="28"/>
        </w:rPr>
        <w:t>2025 Scholarship Applic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ames Trombly a 1970 graduate of East Windsor High School and a life-long member of </w:t>
      </w:r>
    </w:p>
    <w:p>
      <w:pPr>
        <w:pStyle w:val="Normal"/>
        <w:jc w:val="both"/>
        <w:rPr/>
      </w:pPr>
      <w:r>
        <w:rPr>
          <w:sz w:val="24"/>
        </w:rPr>
        <w:t xml:space="preserve">East Windsor. In 2008 James Trombly passed away. During his high school years he w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 athlete who was a member of the soccer, basketball and baseball teams for Ea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ndsor High School. He was a veteran that served in the U.S. Armed Forces, and was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inuous supporter of our community. In association with the East Windsor Athlet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lub, a scholarship in his name will be awarded to a scholar-athlete in the amount of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$500.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f you would like to be considered for the scholarship, please complete the followin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lication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quirements for Qualificati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• </w:t>
      </w:r>
      <w:r>
        <w:rPr>
          <w:sz w:val="24"/>
        </w:rPr>
        <w:t xml:space="preserve">Must be a student residing in East Windsor and graduating from East Windsor Hig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ool in 2025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Must be attending an accredited college or university in the fall of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The student and/or parent must have participated with an East Windsor Athletic C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vent or activity ( East Windsor Athletic Club Banquet, EWAC Golf Tourney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WAC projects) during the period of Jan 1, 2024– April 1, 2025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The student must have earned at least 2 varsity letters for sports in their respect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hool during their 4 years of high schoo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The student is required to write an essay of no more than 150 words of how the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ve given back to the youth sports programs in town, through volunteering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References from each of the youth sports groups in which they volunteered must b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luded to verify their “giving back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pplications must be submitted by May 1, 2025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t Windsor Athletic Club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/O William Rab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41 Scantic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t Windsor, Ct 0608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lection Proces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committee of 5 East Windsor Athletic Club members (independent of all applications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ill review the applications and select a recipient for scholarship awa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mes Trombly Memorial</w:t>
      </w:r>
    </w:p>
    <w:p>
      <w:pPr>
        <w:pStyle w:val="Normal"/>
        <w:jc w:val="center"/>
        <w:rPr/>
      </w:pPr>
      <w:r>
        <w:rPr>
          <w:b/>
          <w:sz w:val="28"/>
        </w:rPr>
        <w:t>2025 Scholarship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ress</w:t>
        <w:tab/>
        <w:tab/>
        <w:tab/>
        <w:tab/>
        <w:tab/>
        <w:t>Tow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hone No.</w:t>
        <w:tab/>
        <w:tab/>
        <w:tab/>
        <w:tab/>
        <w:tab/>
        <w:t>E-Mai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arsity Letters (please list all varsity letters earned during 4 years of high school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Grade  9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de 10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Grade 11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rade 12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sa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ease compose an essay of no more than 150 words of how you have given back to th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th sports programs in town, through volunteering, Please attach a typed cop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ase submit your application by May 1, 2025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ast Windsor Athletic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/o William Raber . 241 Scantic Road . East Windsor . CT . 060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09:00Z</dcterms:created>
  <dc:creator>szymanskitw</dc:creator>
  <dc:description/>
  <cp:keywords/>
  <dc:language>en-US</dc:language>
  <cp:lastModifiedBy>Ted Szymanski</cp:lastModifiedBy>
  <cp:lastPrinted>2011-04-26T17:24:00Z</cp:lastPrinted>
  <dcterms:modified xsi:type="dcterms:W3CDTF">2025-02-25T19:09:00Z</dcterms:modified>
  <cp:revision>2</cp:revision>
  <dc:subject/>
  <dc:title>East Windsor Athletic Club</dc:title>
</cp:coreProperties>
</file>